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pursuant to Chapter 92, </w:t>
      </w:r>
      <w:r>
        <w:rPr>
          <w:i/>
          <w:iCs/>
        </w:rPr>
        <w:t>Ordinance Code</w:t>
      </w:r>
      <w:r>
        <w:rPr/>
        <w:t>:</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13-680</w:t>
      </w:r>
    </w:p>
    <w:p>
      <w:pPr>
        <w:pStyle w:val="BlockText"/>
        <w:rPr/>
      </w:pPr>
      <w:r>
        <w:rPr/>
        <w:t xml:space="preserve">AN ORDINANCE CONCERNING THE CITY OF JACKSONVILLE’S CONSENT TO THE BEACH COMMUNITY DEVELOPMENT DISTRICT’S (“CDD”) EXERCISE OF CERTAIN SPECIAL POWERS RELATED TO RECREATIONAL AND SECURITY INFRASTRUCTURE PURSUANT TO SECTION 190.012(2)(a) AND (d), FLORIDA STATUTES AND SECTION 92.15, </w:t>
      </w:r>
      <w:r>
        <w:rPr>
          <w:i/>
        </w:rPr>
        <w:t>ORDINANCE CODE</w:t>
      </w:r>
      <w:r>
        <w:rPr/>
        <w:t xml:space="preserve">; AMENDING SECTION 92.22 (EXISTING COMMUNITY DEVELOPMENT DISTRICTS), </w:t>
      </w:r>
      <w:r>
        <w:rPr>
          <w:i/>
        </w:rPr>
        <w:t>ORDINANCE CODE</w:t>
      </w:r>
      <w:r>
        <w:rPr/>
        <w:t xml:space="preserve">, TO INCLUDE THE GRANT OF THIS CONSENT;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each Community Development District (the “CDD”) was established by Ordinance 2007-170-E, on March 26, 2007 and granted consent to exercise special powers related to fire prevention and control in Ordinance 2007-780-E;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CDD, has by Resolution 2013-08, requested the City of Jacksonville to grant the City’s consent for the CDD to exercise the special power set forth in Section 190.012(2)(a)and (d), Fla. Stat., to plan, establish, acquire, construct or reconstruct, enlarge or extend, equip, operate, and maintain additional systems and facilities for: 1) parks and facilities for indoor or outdoor recreational, cultural, and educational uses; and 2) security facilities including, but not limited to, guardhouses, fences and gates, electronic intrusion-detection systems and patrol cars, (“Request for Special Powers”) and has paid the required fee of $1,500; and</w:t>
      </w:r>
    </w:p>
    <w:p>
      <w:pPr>
        <w:pStyle w:val="Normal"/>
        <w:widowControl w:val="false"/>
        <w:spacing w:lineRule="atLeast" w:line="450"/>
        <w:ind w:firstLine="720"/>
        <w:jc w:val="both"/>
        <w:rPr/>
      </w:pPr>
      <w:r>
        <w:rPr>
          <w:b/>
          <w:bCs/>
        </w:rPr>
        <w:t>WHEREAS</w:t>
      </w:r>
      <w:r>
        <w:rPr/>
        <w:t>, no action taken by the CDD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CDD;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CDD has properly designated its registered office and agent, is in good legal standing and operating in compliance with the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 xml:space="preserve">based upon the materials submitted by the CDD, the Council finds there is good reason to grant the Request for Special Powers as petitioned therein;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Grant of Consent. </w:t>
      </w:r>
      <w:r>
        <w:rPr/>
        <w:t xml:space="preserve">Pursuant to the Beach Community Development District Request for Special Powers, a copy of which is </w:t>
      </w:r>
      <w:r>
        <w:rPr>
          <w:b/>
          <w:bCs/>
        </w:rPr>
        <w:t>on file</w:t>
      </w:r>
      <w:r>
        <w:rPr/>
        <w:t xml:space="preserve"> in the Council Legislative Services Division, and in accordance with section 190.012(2), Fla. Stat., the City’s consent is hereby granted to the Beach Community Development District to exercise the power to plan, establish, acquire, construct or reconstruct, enlarge or extend, equip, operate and maintain additional systems and facilities for parks, recreation, and security, all the foregoing to be exercised only in compliance and consistent with all applicable laws including the City’s 2010 Comprehensive Plan and City’s land development regulations. </w:t>
      </w:r>
    </w:p>
    <w:p>
      <w:pPr>
        <w:pStyle w:val="TextBody"/>
        <w:widowControl w:val="false"/>
        <w:spacing w:lineRule="atLeast" w:line="450"/>
        <w:ind w:firstLine="720"/>
        <w:rPr>
          <w:rFonts w:cs="Courier New"/>
        </w:rPr>
      </w:pPr>
      <w:r>
        <w:rPr>
          <w:b/>
        </w:rPr>
        <w:t>Section 2.  Amending Section 92.22 (Existing Community Development Districts), Chapter 92 (</w:t>
      </w:r>
      <w:r>
        <w:rPr>
          <w:b/>
          <w:caps/>
        </w:rPr>
        <w:t>Uniform Community Development Districts</w:t>
      </w:r>
      <w:r>
        <w:rPr>
          <w:b/>
        </w:rPr>
        <w:t>), Ordinance Code.</w:t>
      </w:r>
      <w:r>
        <w:rPr/>
        <w:t xml:space="preserve">  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15)</w:t>
        <w:tab/>
        <w:t>Beach Community Development District.</w:t>
      </w:r>
    </w:p>
    <w:p>
      <w:pPr>
        <w:pStyle w:val="Normal"/>
        <w:widowControl w:val="false"/>
        <w:spacing w:lineRule="atLeast" w:line="450"/>
        <w:ind w:firstLine="720"/>
        <w:jc w:val="both"/>
        <w:rPr>
          <w:szCs w:val="23"/>
          <w:u w:val="single"/>
        </w:rPr>
      </w:pPr>
      <w:r>
        <w:rPr>
          <w:szCs w:val="23"/>
        </w:rPr>
        <w:t xml:space="preserve">The Beach Community Development District was established in Ordinance 2007-170-E.  The City granted consent to the Beach Community Development District to exercise special powers related to fire prevention and control in Ordinance 2007-780-E.  </w:t>
      </w:r>
      <w:r>
        <w:rPr>
          <w:szCs w:val="23"/>
          <w:u w:val="single"/>
        </w:rPr>
        <w:t>The City granted consent to the Beach Community Development District to exercise special powers related to parks and facilities for indoor and outdoor recreational, cultural and educational uses and security, including but not limited to, guardhouses, fences and gates, electronic intrusion detection systems, and patrol cars in Ordinance 2013-       -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Jody L. Brooks</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ody L.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5:00Z</dcterms:created>
  <dc:creator>DianneS</dc:creator>
  <dc:description/>
  <cp:keywords/>
  <dc:language>en-US</dc:language>
  <cp:lastModifiedBy> </cp:lastModifiedBy>
  <cp:lastPrinted>2013-09-23T12:41:00Z</cp:lastPrinted>
  <dcterms:modified xsi:type="dcterms:W3CDTF">2013-09-26T11:41:00Z</dcterms:modified>
  <cp:revision>3</cp:revision>
  <dc:subject/>
  <dc:title>Introduced by Council President at the request of the Construction Trades Qualifying Board:</dc:title>
</cp:coreProperties>
</file>